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>Half Termly Forecast: Summer 1 2015</w:t>
        <w:tab/>
        <w:tab/>
        <w:tab/>
        <w:tab/>
        <w:t>Name of Teacher:  Miss Burnham               Year Group:6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ge">
                  <wp:posOffset>597535</wp:posOffset>
                </wp:positionV>
                <wp:extent cx="9069070" cy="761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07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8"/>
                              <w:gridCol w:w="2268"/>
                              <w:gridCol w:w="2516"/>
                              <w:gridCol w:w="2214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ek 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ek 2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ek 3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ek 4 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ek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Decimals, fractions and percentages Ratio &amp;Propor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Past SAT’s pa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Problem solv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Consolidate calculations- mental and written. All four rules. Problem solving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hape and space – revision of properties of shape, Data hand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ATs Revisi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AT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Texts: sporting theme - reading &amp; writing, newspaper articles, descriptive 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mmar: complex sentences and grammatical features of the different types of text.  Grammatical terminology, syntax and punctuation rules and their application in preparation for the SPAG te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pelling: consolidation of spelling rules, using known root words, prefixes and suffixes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AT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How to lead a healthy lifestyle book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Drama – Start rehearsals for pro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ow can we make a blub lighter? Investigate different circuits controlling variables to carry out a fair tes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ow can we record our circuits in a clear and uniform system using diagrams?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n we plan and conduct an investigation into different wires affecting bulb brightness?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Revision for SATs- previous top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AT 1,2, 3 and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cience 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Healthy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G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ich countries and states make up North America and can we locate them on maps and in atlases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an we research climate data and create graphs and charts showing contrasting regions?  Can we map the different climate regions?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at are the wonders of the world in North America? Can we find out about human and physical features?  Where are the wonders that will attract tourists?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at are the main economic zones? Can we look for trends on a map? Can we look for economic links?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ere are the capital cities in North America? Can we research and organise information to learn about the cities? How does New York compare to Mancheste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Techn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his half term, the children will continue to develop their use of science and electrical circuits and  design and make an electrical item such as a burglar ala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e will also create art work based on the theme on North America, using printing techniques for city landscap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I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pag.com re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Coding / Control – Scratch/Pivotstic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Revise Wise Website –Science and Math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Revise Wise Website –Science and Math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Monitoring and Control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Monitoring and C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Art Rese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(See Claire Cooper’s plann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ongs for Summer 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P.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Fielding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hort  tennis/Athletic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Fielding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hort  tenni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Fielding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hort  tennis/Athletic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Fielding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hort  tennis/Athletic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Judo session to be led by special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R.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PSH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hang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at it feels like to belong to a group. Unwanted chang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hang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at it feels like to belong to a group. Unwanted chang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Feelings brought on by change &amp; the need to belo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Feelings brought on by change &amp; the need to belo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RE Week (19/5/14)  About Me: Why are girls &amp; boys bodies are different. Puberty- hygiene, emo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Health &amp; Fitnes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afety with dru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Alcohol/smoking. Food &amp; Di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Special Event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NFER level 6 testing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Polling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Bank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ATs Week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Healthy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RE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pt;height:599.65pt;mso-wrap-distance-left:9pt;mso-wrap-distance-right:9pt;mso-wrap-distance-top:0pt;mso-wrap-distance-bottom:0pt;margin-top:47.05pt;mso-position-vertical-relative:page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14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8"/>
                        <w:gridCol w:w="2268"/>
                        <w:gridCol w:w="2516"/>
                        <w:gridCol w:w="2214"/>
                        <w:gridCol w:w="320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ek 1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ek 2 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ek 3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ek 4 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ek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Decimals, fractions and percentages Ratio &amp;Propor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Past SAT’s 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Problem solv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Consolidate calculations- mental and written. All four rules. Problem solving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hape and space – revision of properties of shape, Data hand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ATs Revisi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ATs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Texts: sporting theme - reading &amp; writing, newspaper articles, descriptive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mmar: complex sentences and grammatical features of the different types of text.  Grammatical terminology, syntax and punctuation rules and their application in preparation for the SPAG t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pelling: consolidation of spelling rules, using known root words, prefixes and suffixes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ATs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How to lead a healthy lifestyle book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Drama – Start rehearsals for pro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can we make a blub lighter? Investigate different circuits controlling variables to carry out a fair tes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can we record our circuits in a clear and uniform system using diagrams?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n we plan and conduct an investigation into different wires affecting bulb brightness?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evision for SATs- previous top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T 1,2, 3 an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cience assess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Healthy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ich countries and states make up North America and can we locate them on maps and in atlases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an we research climate data and create graphs and charts showing contrasting regions?  Can we map the different climate regions?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at are the wonders of the world in North America? Can we find out about human and physical features?  Where are the wonders that will attract tourists?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at are the main economic zones? Can we look for trends on a map? Can we look for economic links?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ere are the capital cities in North America? Can we research and organise information to learn about the cities? How does New York compare to Mancheste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is half term, the children will continue to develop their use of science and electrical circuits and  design and make an electrical item such as a burglar ala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e will also create art work based on the theme on North America, using printing techniques for city landscap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pag.com re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Coding / Control – Scratch/Pivotstic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Revise Wise Website –Science and Maths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Revise Wise Website –Science and Math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Monitoring and Control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Monitoring and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Art Rese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(See Claire Cooper’s plan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ongs for Summer Performance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ielding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hort  tennis/Athletic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ielding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hort  tennis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ielding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hort  tennis/Athletic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ielding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hort  tennis/Athletics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Judo session to be led by specialist 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R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SH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han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at it feels like to belong to a group. Unwanted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han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at it feels like to belong to a group. Unwanted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Feelings brought on by change &amp; the need to be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Feelings brought on by change &amp; the need to be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RE Week (19/5/14)  About Me: Why are girls &amp; boys bodies are different. Puberty- hygiene, emo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Health &amp; Fitn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afety with dr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lcohol/smoking. Food &amp; Di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Special Event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NFER level 6 testing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Poll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Bank 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ATs Week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Healthy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RE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sectPr>
      <w:type w:val="nextPage"/>
      <w:pgSz w:orient="landscape" w:w="15840" w:h="12240"/>
      <w:pgMar w:left="454" w:right="45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5:00Z</dcterms:created>
  <dc:creator>Valued Acer Custopmer</dc:creator>
  <dc:description/>
  <dc:language>en-US</dc:language>
  <cp:lastModifiedBy>Nirpal Bansel</cp:lastModifiedBy>
  <cp:lastPrinted>2008-03-29T14:38:00Z</cp:lastPrinted>
  <dcterms:modified xsi:type="dcterms:W3CDTF">2015-03-30T07:35:00Z</dcterms:modified>
  <cp:revision>2</cp:revision>
  <dc:subject/>
  <dc:title>Half termly forecast:</dc:title>
</cp:coreProperties>
</file>