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Year 2 - Medium Term Planning – Spring Term First Half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7"/>
        <w:gridCol w:w="2167"/>
        <w:gridCol w:w="2167"/>
        <w:gridCol w:w="2167"/>
        <w:gridCol w:w="2167"/>
        <w:gridCol w:w="2167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ek 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Winnie in Win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nctuat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 tense verb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Fire of Lond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esent tense verb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nctuatio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teria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phabetical texts and dictionaries, indexes, glossaries, definiti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t tense verb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mer in the Snow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t tense verbs Conjunc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nctuatio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to build a snaowm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st tense irregular verb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junction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unctuatio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rb revision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ind w:right="-198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unting, properties of numbers</w:t>
            </w:r>
          </w:p>
          <w:p>
            <w:pPr>
              <w:pStyle w:val="Normal"/>
              <w:spacing w:lineRule="auto" w:line="189"/>
              <w:ind w:right="-198" w:hanging="0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d number sequ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ce value, ordering, estimating, roun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ing + and –</w:t>
            </w:r>
          </w:p>
          <w:p>
            <w:pPr>
              <w:pStyle w:val="BodyText3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ntal calculation strategies (+ –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 and ‘real life’ proble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ing decisions, checking resul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asures, including problems</w:t>
            </w:r>
          </w:p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hape and space</w:t>
            </w:r>
          </w:p>
          <w:p>
            <w:pPr>
              <w:pStyle w:val="Normal"/>
              <w:spacing w:lineRule="auto" w:line="189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soning about shap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uping objec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tural &amp; man mad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perties of material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ses of materia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anging material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was London like at the time of the fir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meline of event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id the fire spread so quickl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amuel Peyps dia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Trip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happened after the fire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floor Beebo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loor &amp; on screen instructions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n sc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peating instruc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cord a sequence of instructions.  Follow instructions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Gymnastics &amp;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fant Agility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it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Good Samarit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prodigal So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Wise &amp; Foolish 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Rich Farmer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would I fee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tting goal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inking of others before myself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Turn Dia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od Turn Diary – evaluate &amp; reflec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gnising boredom and frustration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view of golas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rting materia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per weav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eaving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aving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ting buildings (linked to History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ench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vision of face vocab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dy par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dy parts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al event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ow Science Day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ass tri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ts Week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54:00Z</dcterms:created>
  <dc:creator>Private</dc:creator>
  <dc:description/>
  <cp:keywords/>
  <dc:language>en-US</dc:language>
  <cp:lastModifiedBy>rshaw</cp:lastModifiedBy>
  <cp:lastPrinted>2015-01-13T14:40:00Z</cp:lastPrinted>
  <dcterms:modified xsi:type="dcterms:W3CDTF">2015-01-13T14:40:00Z</dcterms:modified>
  <cp:revision>23</cp:revision>
  <dc:subject/>
  <dc:title>Well Green Primary School</dc:title>
</cp:coreProperties>
</file>