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  <w:lang w:val="en-GB"/>
        </w:rPr>
        <w:t>Half termly forecast: Spring 1</w:t>
        <w:tab/>
        <w:t>2014</w:t>
        <w:tab/>
        <w:tab/>
        <w:t>Miss Burnham                                      Year Group:6</w:t>
      </w:r>
    </w:p>
    <w:tbl>
      <w:tblPr>
        <w:tblW w:w="14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15"/>
        <w:gridCol w:w="2121"/>
        <w:gridCol w:w="2114"/>
        <w:gridCol w:w="2157"/>
        <w:gridCol w:w="2116"/>
        <w:gridCol w:w="2127"/>
      </w:tblGrid>
      <w:tr>
        <w:trPr>
          <w:trHeight w:val="51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a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1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2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eek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4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6 </w:t>
            </w:r>
          </w:p>
        </w:tc>
      </w:tr>
      <w:tr>
        <w:trPr>
          <w:trHeight w:val="79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ime numbers, factor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ractions as operators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Venn and Carroll diagram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Understanding shape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using  inverse to solve puzzles, decimals, halving / doubling, using factors to x and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Understanding shape, multi-step problems, using a calculator,  efficient methods and the inver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rpendicular, parallel edges, angles and constructing shapes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ean, median, mode and range, sequences, patterns and relationships formula, square numbers, related multiplication fac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ean, median, mode and range, prime numbers, approximating, using the inverse, ratio and proportion</w:t>
            </w:r>
          </w:p>
        </w:tc>
      </w:tr>
      <w:tr>
        <w:trPr>
          <w:trHeight w:val="10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Use of connectives- different typ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etry- river flowing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nctuation- speech marks, semi-colons and apostroph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 by syllabic par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ory of a river drople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wspaper Articles about flood even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rrative reading, complex sentences, editing own work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 rules and except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haracter description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plex sentences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lling rules and excep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rentheses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Argument-discussion texts- river environmen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nnectives and paragraph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on prefixes and suffix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rgument-discussion tex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nnectives and paragraphing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on prefixes and suffixes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nd why are shadows formed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es the eye help us to see things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can we see around corners with reflection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different surfaces reflect and absorb light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we investigate how shadows change and are formed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are sounds formed and can they travel through the air? (SAT revision key concept)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ograph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w does rainwater form in the first place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w do rivers form and why do they flow?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y do some places go for a long time without rain and others have too much rain? How do rivers become polluted?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Why is water a major necessity in a town, village or city?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18"/>
                <w:szCs w:val="18"/>
              </w:rPr>
              <w:t>What is the River Styal like? How does it affect the local landscape? How is it changing and wh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w is water used to provide energy to many places? How has human activity impacted on the landscape of the River Styal and its locality?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earching databases to find informati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Using IPads to research science wor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E-Safety and using database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aking multimedia presentations topic linke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cratch competitio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cratch competition</w:t>
            </w:r>
          </w:p>
        </w:tc>
      </w:tr>
      <w:tr>
        <w:trPr>
          <w:trHeight w:val="42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rt</w:t>
            </w:r>
          </w:p>
        </w:tc>
        <w:tc>
          <w:tcPr>
            <w:tcW w:w="1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locked in Arts We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Looking at work of an artist for inspiration. Using textiles to create images linked to river topic work.  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usic</w:t>
            </w:r>
          </w:p>
        </w:tc>
        <w:tc>
          <w:tcPr>
            <w:tcW w:w="1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usic taught by Mrs Coop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ounds in music which describe voic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ounds and symbols and children will learn more about pulse, metre and rhythm.  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.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Dance unit with Mrs Webb- developing body control and movement in a routine in small groups following a rugby themed dance.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For outdoor games, children will follow a tag rugby unit to develop team skills and tactics, leading to matches throughout the sessions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.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hat is faith and personal respons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Begin to understand how strong faith can be for s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Understand how faiths can have similar aspect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Know the story of Abraha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riting play scripts based on the story of Abraha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 xml:space="preserve">Reflection- different religions and faith 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oing for goals- SE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ersist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vercoming obstac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king wise choic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afety in the community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iscussion of safety at Crucial Cr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ren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e able to explain directions around scho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Name objects in town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Ask questions about places of interes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Give directions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sk about location of towns and dire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Recap and consolidation of new vocabulary </w:t>
            </w:r>
          </w:p>
        </w:tc>
      </w:tr>
      <w:tr>
        <w:trPr>
          <w:trHeight w:val="14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ecial Even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ow Science Da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limbing Wall activi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Explore Learning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rucial Crew Tri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Geography River Bollin Tri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rts Week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39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3:00Z</dcterms:created>
  <dc:creator>Valued Acer Custopmer</dc:creator>
  <dc:description/>
  <dc:language>en-US</dc:language>
  <cp:lastModifiedBy>nbansel</cp:lastModifiedBy>
  <cp:lastPrinted>2009-09-02T08:02:00Z</cp:lastPrinted>
  <dcterms:modified xsi:type="dcterms:W3CDTF">2014-12-12T08:23:00Z</dcterms:modified>
  <cp:revision>2</cp:revision>
  <dc:subject/>
  <dc:title>Half termly forecast:</dc:title>
</cp:coreProperties>
</file>