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7"/>
          <w:u w:val="single"/>
        </w:rPr>
        <w:t>Year Two Medium Term Planning – Spring 2</w:t>
      </w:r>
      <w:r>
        <w:rPr>
          <w:rFonts w:cs="Comic Sans MS" w:ascii="Comic Sans MS" w:hAnsi="Comic Sans MS"/>
          <w:b/>
          <w:sz w:val="27"/>
          <w:u w:val="single"/>
          <w:vertAlign w:val="superscript"/>
        </w:rPr>
        <w:t>nd</w:t>
      </w:r>
      <w:r>
        <w:rPr>
          <w:rFonts w:cs="Comic Sans MS" w:ascii="Comic Sans MS" w:hAnsi="Comic Sans MS"/>
          <w:b/>
          <w:sz w:val="27"/>
          <w:u w:val="single"/>
        </w:rPr>
        <w:t xml:space="preserve"> Half Term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7"/>
          <w:u w:val="single"/>
        </w:rPr>
      </w:pPr>
      <w:r>
        <w:rPr>
          <w:rFonts w:cs="Comic Sans MS" w:ascii="Comic Sans MS" w:hAnsi="Comic Sans MS"/>
          <w:b/>
          <w:sz w:val="27"/>
          <w:u w:val="single"/>
        </w:rPr>
      </w:r>
    </w:p>
    <w:tbl>
      <w:tblPr>
        <w:tblW w:w="15420" w:type="dxa"/>
        <w:jc w:val="left"/>
        <w:tblInd w:w="-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410"/>
        <w:gridCol w:w="2126"/>
        <w:gridCol w:w="2411"/>
        <w:gridCol w:w="2268"/>
        <w:gridCol w:w="2129"/>
        <w:gridCol w:w="2129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Week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Week 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Week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Week 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Week 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Week 6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 xml:space="preserve">Englis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Book week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Flat Stanle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Flat Stanley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suffixes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Flat Stanle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Suffix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Sunflowers big book.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ife cycle of a Butterfl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Assessments 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Math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ata handl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roperties of numbers &amp; sequence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Addition &amp; subtractio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Multiplication &amp; division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Time &amp; mass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Assessment 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Scien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What do plants need to grow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rowing our own cres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arts of a pla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lants growing in our local are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How have the bulbs we planted changed over time?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Review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 xml:space="preserve">Geograph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n we make a plan of our school &amp; its grounds to help Barnaby find his way round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hat places might Barnaby like to visit in our local area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How could we help Barnaby find his way round our local area?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What things have been done to make our local area better?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isit from Barnaby bear: What can we tell Barnaby about our local area?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here in the world is Barnaby bear? (Geographical knowledge)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D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</w:rPr>
              <w:t>Investigate, design, make &amp; evaluate an outfit for Barnaby Bear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Investigate, design, make &amp; evaluate an outfit for Barnaby Bear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 xml:space="preserve">Ar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Leaf printing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R.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tories Jesus tol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The Precious pear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tories Jesus tol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Stories Jesus tol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Palm Sunday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The Easter story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aster celebrations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I.C.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Book week lin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Mus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omposi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Composition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Compositio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aster song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aster song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aster performance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P.S.H.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To tell the things I am good at and those I find more difficul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To know what relaxed means. To know what it feels like to be relaxed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To know when it is right to stand up for myself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To know when I am being impulsive and when I am thinking things through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To know when I am being impulsive and when I am thinking things through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Making the right choices 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PE</w:t>
            </w:r>
          </w:p>
        </w:tc>
        <w:tc>
          <w:tcPr>
            <w:tcW w:w="1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Gymnastics &amp; Multi-skills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Fren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Special eve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Book Wee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Easter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mic Sans MS" w:hAnsi="Comic Sans MS" w:cs="Comic Sans MS"/>
      <w:b/>
      <w:sz w:val="27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6:34:00Z</dcterms:created>
  <dc:creator>G E Hadfield</dc:creator>
  <dc:description/>
  <cp:keywords/>
  <dc:language>en-US</dc:language>
  <cp:lastModifiedBy>rshaw</cp:lastModifiedBy>
  <cp:lastPrinted>2010-04-19T17:17:00Z</cp:lastPrinted>
  <dcterms:modified xsi:type="dcterms:W3CDTF">2014-02-24T17:13:00Z</dcterms:modified>
  <cp:revision>10</cp:revision>
  <dc:subject/>
  <dc:title>Year Two Medium Term Planning – Spring 2nd Half Term</dc:title>
</cp:coreProperties>
</file>