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Year Three Half Term Forecast –Summer 1st Half Term </w:t>
      </w:r>
      <w:r>
        <w:rPr>
          <w:rFonts w:cs="Comic Sans MS" w:ascii="Comic Sans MS" w:hAnsi="Comic Sans MS"/>
          <w:b/>
          <w:sz w:val="28"/>
        </w:rPr>
        <w:tab/>
        <w:tab/>
        <w:t>Miss Rush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59520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952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2291"/>
                              <w:gridCol w:w="2410"/>
                              <w:gridCol w:w="2268"/>
                              <w:gridCol w:w="2551"/>
                              <w:gridCol w:w="2552"/>
                              <w:gridCol w:w="377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ek 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ek 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ek 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ek 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Week 5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ath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mpare and order numbers to 100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artition 3-digit number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dding and subtracting mentall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lumn addition and subtractio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olving word problem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ecognising horizontal, vertical, perpendicular and parallel li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escribing the properties of 2D and 3D shap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ATs Maths Test and Mental Maths te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Multiplying using partitioning, the grid method and the expanded written met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eastAsia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Finding fractions of amounts and solving fraction word problem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Identifying equivalent frac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Counting on and back in tenths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istorical narrative- Stone Age Bo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ing fronted adverbials and preposi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pell homoph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istorical narrative- Stone Age Boy- writing own narratives set in the Stone Ag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pell further homophon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rsuasive writing- using persuasive language and a range of connective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unctuating subordinate clauses with comm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AT’s reading comprehen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riting Assessment- writing persuasive letters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erformance rhyming poetry- performing poems and writing our ow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pelling words with suffixes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cience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hat objects are sources of ligh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ow can we see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hy can we see the moon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What objects reflect light more easily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ow are shadows formed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ow can we change the shape and size of a shadow?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Can you explain the difference between transparent, translucent and opaque?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RE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Discuss what worship is and why people pra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earn about the Aum symbol and whit it means to Hindu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indu prayer and worship at home- discuss features of shrine and learn about Puj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Learn about Hindu worship at a Mandir and the features of a shrine at hom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nderstand the idea of God in many for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tart to learn about Hindu gods and goddesses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ICT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cratch- Dressing up game. Programming a sprite to change costumes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cratch- Dressing up game. Programming a sprite to change costumes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cratch-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ing any blocks covered this year, design own game/animation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cratch-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ing any blocks covered this year, design own game/animation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cratch- Assess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ing any blocks covered this year, design own game/animation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History Top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(Stone Age to Iron Age)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Cab you arrange events in chronological order?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hat do we already know and want to find out about the Stone Age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as Stone Age man simply a hunter and gatherer, concerned only with survival?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How different was life in the Stone Age when man started to farm?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hat can we learn about life in the Stone Age from the study of Skara Brae?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What are the main differences between life today and in the Stone Age?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A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aught in block</w:t>
                                  </w:r>
                                </w:p>
                              </w:tc>
                              <w:tc>
                                <w:tcPr>
                                  <w:tcW w:w="12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Using printing techniques to create cave paintings (linked to History topic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Observational pencil sketches of objects and shading of their shadows (linked to science topic on light and shadows)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E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ou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thletics- running/sprinting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ou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thletics-relay change overs and race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ou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thletics-hurdles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ou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thletics-throwing (carrousel of activities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Round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Athletics-throwing (carrousel of activities)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PSHE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 recognise that change can be good and think about changes that have made our lives better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 discuss changes that have happened and how they made us feel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omic Sans MS" w:hAnsi="Comic Sans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 learn about ways of dealing with the feelings that sometimes arise from change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o make a plan to change something about my behaviour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RE week- identifying individual qualities and strengths, recognizing similarities and differences. Know how we can be happy/healthy people.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Music</w:t>
                                  </w:r>
                                </w:p>
                              </w:tc>
                              <w:tc>
                                <w:tcPr>
                                  <w:tcW w:w="12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Learning to play the clarinet with Trafford Music Servic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Special events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Spring Bank Holida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Polling Day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ATs Week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SRE We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Trip to Blackden Trust</w:t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6pt;height:61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2291"/>
                        <w:gridCol w:w="2410"/>
                        <w:gridCol w:w="2268"/>
                        <w:gridCol w:w="2551"/>
                        <w:gridCol w:w="2552"/>
                        <w:gridCol w:w="377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eek 5</w:t>
                            </w:r>
                          </w:p>
                        </w:tc>
                        <w:tc>
                          <w:tcPr>
                            <w:tcW w:w="3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ath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mpare and order numbers to 100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artition 3-digit number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dding and subtracting mentall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lumn addition and subtractio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olving word problem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ecognising horizontal, vertical, perpendicular and parallel li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escribing the properties of 2D and 3D shap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Ts Maths Test and Mental Maths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Multiplying using partitioning, the grid method and the expanded written met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eastAsia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Finding fractions of amounts and solving fraction word problem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Identifying equivalent frac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Counting on and back in tenths.</w:t>
                            </w:r>
                          </w:p>
                        </w:tc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istorical narrative- Stone Age Bo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fronted adverbials and preposi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pell homoph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istorical narrative- Stone Age Boy- writing own narratives set in the Stone A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pell further homopho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suasive writing- using persuasive language and a range of connectiv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unctuating subordinate clauses with comm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T’s reading comprehen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riting Assessment- writing persuasive letters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erformance rhyming poetry- performing poems and writing our ow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pelling words with suffixes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cience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at objects are sources of ligh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w can we se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y can we see the moo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What objects reflect light more easily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w are shadows formed?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ow can we change the shape and size of a shadow?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Can you explain the difference between transparent, translucent and opaque?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RE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Discuss what worship is and why people pra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arn about the Aum symbol and whit it means to Hindu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indu prayer and worship at home- discuss features of shrine and learn about Puj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Learn about Hindu worship at a Mandir and the features of a shrine at hom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nderstand the idea of God in many 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tart to learn about Hindu gods and goddesses.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ICT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ratch- Dressing up game. Programming a sprite to change costumes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ratch- Dressing up game. Programming a sprite to change costumes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ratch-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any blocks covered this year, design own game/animation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ratch-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any blocks covered this year, design own game/animation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cratch- Assess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any blocks covered this year, design own game/animation.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History Top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(Stone Age to Iron Age)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Cab you arrange events in chronological order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hat do we already know and want to find out about the Stone Age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as Stone Age man simply a hunter and gatherer, concerned only with survival?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How different was life in the Stone Age when man started to farm?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hat can we learn about life in the Stone Age from the study of Skara Brae?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What are the main differences between life today and in the Stone Age?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16"/>
                                <w:szCs w:val="16"/>
                              </w:rPr>
                              <w:t>Taught in block</w:t>
                            </w:r>
                          </w:p>
                        </w:tc>
                        <w:tc>
                          <w:tcPr>
                            <w:tcW w:w="12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Using printing techniques to create cave paintings (linked to History topi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Observational pencil sketches of objects and shading of their shadows (linked to science topic on light and shadows).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E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hletics- running/sprinting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hletics-relay change overs and races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hletics-hurdles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hletics-throwing (carrousel of activities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Roun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Athletics-throwing (carrousel of activities)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PSHE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recognise that change can be good and think about changes that have made our lives better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discuss changes that have happened and how they made us feel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learn about ways of dealing with the feelings that sometimes arise from change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o make a plan to change something about my behaviour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RE week- identifying individual qualities and strengths, recognizing similarities and differences. Know how we can be happy/healthy people.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Music</w:t>
                            </w:r>
                          </w:p>
                        </w:tc>
                        <w:tc>
                          <w:tcPr>
                            <w:tcW w:w="12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Learning to play the clarinet with Trafford Music Ser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Special events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 xml:space="preserve">Spring Bank Hol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Polling Day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ATs Week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SRE We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Trip to Blackden Trust</w:t>
                            </w:r>
                          </w:p>
                        </w:tc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32:00Z</dcterms:created>
  <dc:creator>No Name</dc:creator>
  <dc:description/>
  <dc:language>en-US</dc:language>
  <cp:lastModifiedBy>jrushton</cp:lastModifiedBy>
  <cp:lastPrinted>2009-10-29T15:03:00Z</cp:lastPrinted>
  <dcterms:modified xsi:type="dcterms:W3CDTF">2015-04-26T11:43:00Z</dcterms:modified>
  <cp:revision>4</cp:revision>
  <dc:subject/>
  <dc:title>Half Termly forecast: Autumn 1</dc:title>
</cp:coreProperties>
</file>