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Well Green Primary School</w:t>
      </w:r>
    </w:p>
    <w:p>
      <w:pPr>
        <w:pStyle w:val="Normal"/>
        <w:jc w:val="center"/>
        <w:rPr/>
      </w:pPr>
      <w:r>
        <w:rPr/>
        <w:t>Year 2 - Medium Term Planning – Autumn 1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22"/>
        <w:gridCol w:w="1618"/>
        <w:gridCol w:w="1616"/>
        <w:gridCol w:w="1616"/>
        <w:gridCol w:w="1617"/>
        <w:gridCol w:w="1616"/>
        <w:gridCol w:w="1620"/>
        <w:gridCol w:w="1602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eek 8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seline writing Asse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oetry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wri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ies with familiar setting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e/ea ie/i/igh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rrative writing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e/ea ie/i/igh i_e, 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Narrative writing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. Long vowel phoneme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riting linked to our Topic &amp; Trip.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Narrative writing ‘ed’ ending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riting linked to Sports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umera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aseline Assess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unting, partitioning and calculati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curing number facts, understanding sh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ndling data and meas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 &amp; Review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C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rrect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bel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ac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spacebar and shift key when writing a sentenc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fference between running text and text with line break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return/enter key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rrang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the return/enter key to insert breaks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er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peech bubble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mprov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leting and inserting tex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Presenting for an audience Integrated task 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us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is pitch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pitch is controlle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sponding to changes in pit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lating sounds to symbols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 singing</w:t>
            </w:r>
          </w:p>
        </w:tc>
      </w:tr>
      <w:tr>
        <w:trPr/>
        <w:tc>
          <w:tcPr>
            <w:tcW w:w="13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ames- football sessions with the coach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Multi-skills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 home shri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story of the Buddha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The 5 precepts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esak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taka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ataka sto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arvest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.S.H.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olden ru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in clas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Set targets for myself. To help make the class a fair and safe place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commu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in cl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someone feel welc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some ways to solve a problem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tell if other people are feeling sad or sca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make people feel bet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at I belong to a range of communit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safe and content within the cla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good about ways we are similar in the group and ways I am differen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feel good about my strengths.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o was George Stephenson and what is he famous for?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as Louis Braille and what is he famous for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as Grace Darling and what is she famous for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as George Stephenson and what is he famous for?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as Florence Nightingale and what is she famous for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ere the Wright Brothers and what are they famous for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as Mary Sealcole and what is she famous for?</w:t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ienc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pushes &amp; pulls?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they do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change the shape, speed or direction of objects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ake things speed up or slow down? (force of push/pull or height of slope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ake things speed up or slow down? (amount of friction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can we make a moving vehicle? (DT projec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Special event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6"/>
                <w:szCs w:val="16"/>
              </w:rPr>
              <w:t>4 day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ri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ports Week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Harves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lack History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iss R Shaw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44:00Z</dcterms:created>
  <dc:creator>Private</dc:creator>
  <dc:description/>
  <cp:keywords/>
  <dc:language>en-US</dc:language>
  <cp:lastModifiedBy>rshaw</cp:lastModifiedBy>
  <cp:lastPrinted>2013-09-13T13:34:00Z</cp:lastPrinted>
  <dcterms:modified xsi:type="dcterms:W3CDTF">2013-09-13T12:35:00Z</dcterms:modified>
  <cp:revision>11</cp:revision>
  <dc:subject/>
  <dc:title>Well Green Primary School</dc:title>
</cp:coreProperties>
</file>