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91"/>
        <w:gridCol w:w="2292"/>
        <w:gridCol w:w="2292"/>
        <w:gridCol w:w="2291"/>
        <w:gridCol w:w="2292"/>
        <w:gridCol w:w="2292"/>
      </w:tblGrid>
      <w:tr>
        <w:trPr>
          <w:trHeight w:val="3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 w:eastAsia="en-US"/>
              </w:rPr>
            </w:pPr>
            <w:r>
              <w:rPr>
                <w:rFonts w:cs="Arial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463550</wp:posOffset>
                      </wp:positionV>
                      <wp:extent cx="878903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90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u w:val="single"/>
                                    </w:rPr>
                                    <w:t>Year Three Half Term Forecast – Spring 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u w:val="single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u w:val="single"/>
                                    </w:rPr>
                                    <w:t xml:space="preserve"> Half Ter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ab/>
                                    <w:tab/>
                                    <w:t xml:space="preserve"> Miss Rush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2.05pt;height:27pt;mso-wrap-distance-left:9.05pt;mso-wrap-distance-right:9.05pt;mso-wrap-distance-top:0pt;mso-wrap-distance-bottom:0pt;margin-top:-36.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Year Three Half Term Forecast – Spring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 xml:space="preserve"> Half Ter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ab/>
                              <w:tab/>
                              <w:t xml:space="preserve"> Miss Rush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5</w:t>
            </w:r>
            <w:r>
              <w:rPr>
                <w:rFonts w:cs="Arial" w:ascii="Comic Sans MS" w:hAnsi="Comic Sans MS"/>
                <w:b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6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TH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ace value in 3 and 4-digit numbers. Comparing and ordering number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d and subtract amounts of money. Solve word problems involving money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raw, name and describe properties of 2D shap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ognise and write unit and non-unit fractions. Compare and order fractions with the same denominato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ultiply/divide by ten and 100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all multiplication and division facts for the 4 and 8 times table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asure and compare lengths in mm, cm and m.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ENGLIS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yth- information text about a mythical monster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sing adjectiv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xclamation mark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Myths- writing own quest myth in the style of the Ancient Greeks. Commas in lists and claus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ditional stories and fabl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verb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ditional stories and fabl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nctuating speech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tter writing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sing a wider range of conjunction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riting Assessment</w:t>
            </w:r>
          </w:p>
        </w:tc>
      </w:tr>
      <w:tr>
        <w:trPr>
          <w:trHeight w:val="3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CIE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ience Day- researching Marie Curie and forensic investigation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y are objects made from a certain material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w can we measure temperature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materials are good for keeping something cold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materials are good for keeping something warm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d of unit assessment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C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abases- sorting data into field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abases- answer questions about a databas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abases- use search and sort tool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abases- create graphs in a databas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abases- collect information and create a databas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abases- create questions. Assessment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OPI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was the role of the theatre in Greek life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n you compare the Ancient Greek Olympics with the modern day Olympics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can we find out from Ancient Greek pottery?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(linked to art- making pot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king Greek pot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w has the land use in Manchester changed in the last 100 years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at impact has the building of the Trafford Centre had on the local area?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RT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cient Greek pottery- creating our own Greek pots out of clay.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ts Week activities</w:t>
            </w:r>
          </w:p>
        </w:tc>
      </w:tr>
      <w:tr>
        <w:trPr>
          <w:trHeight w:val="3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USIC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ntatonic Scales with Claire Cooper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nc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wimm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ymnastics Swimm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otb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otbal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otball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otball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To understand why representations of Jesus very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omic Sans MS" w:hAnsi="Comic Sans MS"/>
              </w:rPr>
              <w:t>To learn that pictures of Jesus tell us about people’s personal beliefs about hi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</w:rPr>
            </w:pPr>
            <w:r>
              <w:rPr>
                <w:rFonts w:cs="ArialMT" w:ascii="Comic Sans MS" w:hAnsi="Comic Sans MS"/>
              </w:rPr>
              <w:t>To find out what Jesus was like as a person from the Gospel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</w:rPr>
            </w:pPr>
            <w:r>
              <w:rPr>
                <w:rFonts w:cs="ArialMT" w:ascii="Comic Sans MS" w:hAnsi="Comic Sans MS"/>
              </w:rPr>
              <w:t>To explore other people’s view of Jesus from th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MT" w:ascii="Comic Sans MS" w:hAnsi="Comic Sans MS"/>
              </w:rPr>
              <w:t>Bibl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 know about the baptism of Jesu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 understand how the miracles of Jesus demonstrated his power over the natural world.</w:t>
            </w:r>
          </w:p>
        </w:tc>
      </w:tr>
      <w:tr>
        <w:trPr>
          <w:trHeight w:val="8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SH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w we can make happy and be a good friend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king amends when we have done something wrong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eling guilty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hen we know something is our faul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king responsibility for what we d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ognising what hurts other people’s feelings.</w:t>
            </w:r>
          </w:p>
        </w:tc>
      </w:tr>
      <w:tr>
        <w:trPr>
          <w:trHeight w:val="11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RENC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ognise masculine and famine nouns. Sing ‘The farmer’s in his den.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ognise masculine and famine nouns. Story of the enormous turni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ognise masculine and famine nouns. Written work linked to the enormous turni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derstand and use number 0-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te a party invitatio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 answer simple questions about playground games.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pecial Even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w Science da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ts We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0:42:00Z</dcterms:created>
  <dc:creator>Administrator</dc:creator>
  <dc:description/>
  <cp:keywords/>
  <dc:language>en-US</dc:language>
  <cp:lastModifiedBy>jrushton</cp:lastModifiedBy>
  <dcterms:modified xsi:type="dcterms:W3CDTF">2015-01-20T14:44:00Z</dcterms:modified>
  <cp:revision>9</cp:revision>
  <dc:subject/>
  <dc:title/>
</cp:coreProperties>
</file>