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962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45pt" to="117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u w:val="single"/>
          <w:lang w:val="en-GB"/>
        </w:rPr>
        <w:t>Half termly forecast: Autumn 1</w:t>
        <w:tab/>
        <w:t>2014</w:t>
        <w:tab/>
        <w:tab/>
        <w:t>Miss Burnham                                      Year Group:6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880"/>
        <w:gridCol w:w="1881"/>
        <w:gridCol w:w="1880"/>
        <w:gridCol w:w="1881"/>
        <w:gridCol w:w="1880"/>
        <w:gridCol w:w="1881"/>
        <w:gridCol w:w="1881"/>
      </w:tblGrid>
      <w:tr>
        <w:trPr>
          <w:trHeight w:val="5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Dat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Week 1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Week 2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Week 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Week 4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Week 5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Week 6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Week 7 </w:t>
            </w:r>
          </w:p>
        </w:tc>
      </w:tr>
      <w:tr>
        <w:trPr>
          <w:trHeight w:val="7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Math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Place value of numbers up to 10,000000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Rounding and ordering decimal number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Solving mathematical puzzl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Adding and subtracting large numbers mentally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Solving word problems involving decimals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Negative numbers-differences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Recognising 3D shapes, nets and propertie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Multiplication of 4 digit numbers by unit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Formal written methods for multiplication and solving problem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Simplify fractions using common multiples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Compare and order fractions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Adding and subtracting fractions using different strategie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Plotting shapes on coordinates grids, using all four quadrants,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Translating shapes and reflecting shapes across the axis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Written addition and subtraction of numbers up to 10, 000000 involving decimals.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Solving problems involving these operations. </w:t>
            </w:r>
          </w:p>
        </w:tc>
      </w:tr>
      <w:tr>
        <w:trPr>
          <w:trHeight w:val="10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English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Baseline writing, Spelling assessment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Changing word order for emphasis.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Researching biographical writing and autobiographies. Queen Victoria biograph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Biographical writing.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Roald Dahl week activities based on The Bo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Poetry, word classes, adapting texts, derivation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Short stories with flashbacks.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Dialogue, punctuatio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Formal/Impersonal writing.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Active and Passive voic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Journalistic Writing –newspapers, word classes,connective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Spelling -suffixes and prefixes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Scienc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How do plants grow and survive?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Mr Green requirements for living thing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How can we identify organisms using branching keys?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How are plants and animals interdependent?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Do all plants and animals belong in a food chain?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Do they all start with a producer?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What did Carl Linnaeus teach us about animal classification?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Why did the camel get a hump?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How do animals adapt to survive different conditions?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End of unit assessment and review </w:t>
            </w:r>
          </w:p>
        </w:tc>
      </w:tr>
      <w:tr>
        <w:trPr>
          <w:trHeight w:val="5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Histor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So who were the Victorians?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The changing power of Queen Victori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What were the homes like in our local area for the rich and poor?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What were the changes to transport? How did the railways affect where we live?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What did children play with in 1900?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What was it like going to school in Victorian times?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Who were the superstars of the Victorian era?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Computing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Introduction to algorithms and how computer control works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Using Pivot Stick animator and scratch to control online animation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Can we give control directions for a smoking race car?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Can we adapt a sprite’s outfit and change costume in animation?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Can we use a variable code to create our own quiz?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Can we develop loops in Scratch to create quiz answers to questions?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Can we develop a scoring system for our quiz? </w:t>
            </w:r>
          </w:p>
        </w:tc>
      </w:tr>
      <w:tr>
        <w:trPr>
          <w:trHeight w:val="4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Ar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Blocked in week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Victorian portraits of Famous Super Stars of Victorian Er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Silhouette artwork and reflections for self portraits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Music</w:t>
            </w:r>
          </w:p>
        </w:tc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Music taught by Mrs Cooper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To cover the Roundabout unit from Music Expres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Children will develop their skills to understand how to sing and perform in rounds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Singing for Harves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Singing for Harvest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P.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Weekly Lacrosse with coaches to develop and consolidate skill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Specialist teaching from Mrs Ayin for indoor gymnastics work. Children will develop basic poise and control then begin to create simple sequences involving jumps, turns, rolls and balances, using equipment.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R.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How is the Church building and community different?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Functions of the Church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Church buildings-, main featur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Inside the church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Visit to Holy Angel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GB"/>
              </w:rPr>
              <w:t>Follow up to visit. Comparing RC /Cof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Prayer and Prais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The Lord’s Prayer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PSH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Roles and responsibilities in Year 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Dream School- building a community (Seal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Bikeability Road Safety awareness and safety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The Class Charter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Focus on feelings and managing feelings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Calming down strategies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Review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French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Recap – greetings, introductions- name, live, numbers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Numbers – using +-x and÷, bingo numbers to 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Days of the week and numbers to 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Telling the time using French vocabulary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Telling the time to 1/2 hou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Asking and giving time in conversatio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Written French sentences for times of the day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Special Event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4 day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Bikeabilit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Roald Dahl Wee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MFL European Da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Class photographs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Sports Wee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Harvest Festival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orient="landscape" w:w="15840" w:h="12240"/>
      <w:pgMar w:left="397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22:00Z</dcterms:created>
  <dc:creator>Valued Acer Custopmer</dc:creator>
  <dc:description/>
  <dc:language>en-US</dc:language>
  <cp:lastModifiedBy>nbansel</cp:lastModifiedBy>
  <cp:lastPrinted>2009-09-02T08:02:00Z</cp:lastPrinted>
  <dcterms:modified xsi:type="dcterms:W3CDTF">2014-09-01T14:22:00Z</dcterms:modified>
  <cp:revision>2</cp:revision>
  <dc:subject/>
  <dc:title>Half termly forecast:</dc:title>
</cp:coreProperties>
</file>