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785</wp:posOffset>
                </wp:positionH>
                <wp:positionV relativeFrom="paragraph">
                  <wp:posOffset>635</wp:posOffset>
                </wp:positionV>
                <wp:extent cx="2560320" cy="13716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371600"/>
                          <a:chOff x="0" y="0"/>
                          <a:chExt cx="2560320" cy="1371600"/>
                        </a:xfrm>
                      </wpg:grpSpPr>
                      <wpg:grpSp>
                        <wpg:cNvGrpSpPr/>
                        <wpg:grpSpPr>
                          <a:xfrm>
                            <a:off x="527040" y="0"/>
                            <a:ext cx="15048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5360" y="0"/>
                              <a:ext cx="1053360" cy="86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53360" cy="86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76320"/>
                                <a:ext cx="902880" cy="78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52280"/>
                                <a:ext cx="752400" cy="71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8600"/>
                                <a:ext cx="601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304920"/>
                                <a:ext cx="45144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1440" y="533520"/>
                              <a:ext cx="6019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2880" y="228600"/>
                              <a:ext cx="60192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1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8600"/>
                                <a:ext cx="1504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52280"/>
                                <a:ext cx="300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8088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60192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1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8600"/>
                                <a:ext cx="1504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52280"/>
                                <a:ext cx="300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8088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838080"/>
                            <a:ext cx="25603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ll Green Primary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pt;width:201.6pt;height:108pt" coordorigin="2091,0" coordsize="4032,2160">
                <v:group id="shape_0" style="position:absolute;left:2921;top:0;width:2369;height:1560">
                  <v:group id="shape_0" style="position:absolute;left:3276;top:0;width:1659;height:1360">
                    <v:oval id="shape_0" fillcolor="white" stroked="t" o:allowincell="f" style="position:absolute;left:3276;top:0;width:1658;height:1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394;top:120;width:1421;height:123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13;top:240;width:1184;height:1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631;top:360;width:947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50;top:480;width:710;height:8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f" o:allowincell="f" style="position:absolute;left:3632;top:840;width:947;height:71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group id="shape_0" style="position:absolute;left:4343;top:360;width:948;height:960">
                    <v:oval id="shape_0" fillcolor="gray" stroked="t" o:allowincell="f" style="position:absolute;left:4343;top:360;width:947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98;top:720;width:236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gray" stroked="f" o:allowincell="f" style="position:absolute;left:4580;top:600;width:473;height:359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line id="shape_0" from="4698,960" to="4934,9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580;top:720;width:117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35;top:720;width:117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921;top:360;width:948;height:960">
                    <v:oval id="shape_0" fillcolor="white" stroked="t" o:allowincell="f" style="position:absolute;left:2921;top:360;width:947;height:9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276;top:720;width:236;height:47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3158;top:600;width:473;height:3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276,960" to="3512,9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gray" stroked="t" o:allowincell="f" style="position:absolute;left:3158;top:720;width:117;height:119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oval>
                    <v:oval id="shape_0" fillcolor="gray" stroked="t" o:allowincell="f" style="position:absolute;left:3516;top:720;width:117;height:11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1;top:1320;width:4031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ll Green Primary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Autumn first half term: Year 5 will be learning about the </w:t>
      </w:r>
    </w:p>
    <w:p>
      <w:pPr>
        <w:pStyle w:val="TextBody"/>
        <w:rPr>
          <w:sz w:val="28"/>
        </w:rPr>
      </w:pPr>
      <w:r>
        <w:rPr>
          <w:sz w:val="28"/>
        </w:rPr>
        <w:t>following topics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c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arrative structure: Novels and stories by significant children’s authors. Poetic Style. Instructional text. Use of a reading log. Spelling rules and strategies for Year 5.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ac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 value: counting partitioning and calculating – including ordering and rounding numbers. Securing number facts – multiplication and division facts. Understanding 2-D and 3-D shape. Handling data: Tables/Bar charts/Graphs. Measures and scale.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ses – air in other materials e.g. soil</w:t>
            </w:r>
          </w:p>
          <w:p>
            <w:pPr>
              <w:pStyle w:val="Normal"/>
              <w:jc w:val="center"/>
              <w:rPr/>
            </w:pPr>
            <w:r>
              <w:rPr/>
              <w:t>Properties of solids, liquids and gases. Evaporation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ysing Data and Asking Questions. Reasons for using data bases. Interpreting and sorting data.</w:t>
            </w:r>
          </w:p>
          <w:p>
            <w:pPr>
              <w:pStyle w:val="Normal"/>
              <w:jc w:val="center"/>
              <w:rPr/>
            </w:pPr>
            <w:r>
              <w:rPr/>
              <w:t>Word processing and presentation of work.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&amp; Technolog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s: Moving Toys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E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ik Cricket. Lacrosse. Gymnastics.  Sports Week.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yclic patterns – repeated sounds and rhythmic patterns</w:t>
            </w:r>
          </w:p>
          <w:p>
            <w:pPr>
              <w:pStyle w:val="Normal"/>
              <w:jc w:val="center"/>
              <w:rPr/>
            </w:pPr>
            <w:r>
              <w:rPr/>
              <w:t>Singing for harvest – dynamics and pitch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L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nch: Developing listening, speaking and reading skills.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E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tes Of Passage. Christma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.H.E. &amp; Citizenship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Beginnings: rights and responsibilities; class charter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/Them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dren will work on our new skills based curriculum topic this half-term. ‘How has Tatton Park changed over time?’ This will predominately be a History based theme, however it will incorporate other subjects such as Art, Geography, RE and ICT throughout.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Homework will be given out on a Friday and must be returned by Wednesday.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Spellings and times tables will be tested on a Wednesday</w:t>
      </w:r>
    </w:p>
    <w:p>
      <w:pPr>
        <w:pStyle w:val="BodyText2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>
          <w:b/>
          <w:sz w:val="20"/>
        </w:rPr>
        <w:t>PE is on Wednesday and Thursday</w:t>
      </w:r>
      <w:r>
        <w:rPr>
          <w:sz w:val="20"/>
        </w:rPr>
        <w:t xml:space="preserve">.  </w:t>
      </w:r>
    </w:p>
    <w:p>
      <w:pPr>
        <w:pStyle w:val="BodyText2"/>
        <w:rPr>
          <w:sz w:val="20"/>
        </w:rPr>
      </w:pPr>
      <w:r>
        <w:rPr>
          <w:sz w:val="20"/>
        </w:rPr>
        <w:t xml:space="preserve">Please ensure your child has their PE Kit on these days.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sz w:val="20"/>
        </w:rPr>
        <w:t xml:space="preserve">Please can you also make sure children have the correct equipment for school: </w:t>
      </w:r>
      <w:r>
        <w:rPr>
          <w:b/>
          <w:sz w:val="20"/>
        </w:rPr>
        <w:t>a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blue</w:t>
      </w:r>
      <w:r>
        <w:rPr>
          <w:sz w:val="20"/>
        </w:rPr>
        <w:t xml:space="preserve"> </w:t>
      </w:r>
      <w:r>
        <w:rPr>
          <w:b/>
          <w:sz w:val="20"/>
        </w:rPr>
        <w:t xml:space="preserve">cartridge pen with spare refills, pencil, ruler and eraser.  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 you for your continued support and co-operation.</w:t>
      </w:r>
    </w:p>
    <w:p>
      <w:pPr>
        <w:pStyle w:val="BodyText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0:00Z</dcterms:created>
  <dc:creator>wellgreen primary school</dc:creator>
  <dc:description/>
  <dc:language>en-US</dc:language>
  <cp:lastModifiedBy>earmstrong</cp:lastModifiedBy>
  <cp:lastPrinted>2012-08-29T14:49:00Z</cp:lastPrinted>
  <dcterms:modified xsi:type="dcterms:W3CDTF">2012-08-29T13:50:00Z</dcterms:modified>
  <cp:revision>2</cp:revision>
  <dc:subject/>
  <dc:title/>
</cp:coreProperties>
</file>