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108960" cy="16459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1645920"/>
                          <a:chOff x="0" y="0"/>
                          <a:chExt cx="3108960" cy="164592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1828800" cy="1188720"/>
                          </a:xfrm>
                        </wpg:grpSpPr>
                        <wps:wsp>
                          <wps:cNvSpPr/>
                          <wps:spPr>
                            <a:xfrm>
                              <a:off x="274320" y="0"/>
                              <a:ext cx="1280160" cy="1036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91440"/>
                              <a:ext cx="1097280" cy="9450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82880"/>
                              <a:ext cx="914400" cy="853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74320"/>
                              <a:ext cx="73152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365760"/>
                              <a:ext cx="54864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40080"/>
                              <a:ext cx="731520" cy="548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274320"/>
                              <a:ext cx="731520" cy="731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548640"/>
                              <a:ext cx="18288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457200"/>
                              <a:ext cx="3657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548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486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4320"/>
                              <a:ext cx="73152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74320"/>
                                <a:ext cx="1828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288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743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27432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005840"/>
                            <a:ext cx="3108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9pt;width:244.8pt;height:129.6pt" coordorigin="1800,-180" coordsize="4896,2592">
                <v:group id="shape_0" style="position:absolute;left:2808;top:-180;width:2880;height:1872">
                  <v:oval id="shape_0" fillcolor="#ffff99" stroked="t" o:allowincell="f" style="position:absolute;left:3240;top:-180;width:2015;height:1631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384;top:-36;width:1727;height:1487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3528;top:108;width:1439;height:134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672;top:252;width:1151;height:115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6;top:396;width:863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3672;top:828;width:1151;height:86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blue" stroked="t" o:allowincell="f" style="position:absolute;left:4536;top:252;width:1151;height:1151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4968;top:684;width:287;height:575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rect id="shape_0" fillcolor="blue" stroked="f" o:allowincell="f" style="position:absolute;left:4824;top:540;width:575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oval id="shape_0" fillcolor="#ffff99" stroked="t" o:allowincell="f" style="position:absolute;left:4824;top:684;width:143;height:14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oval id="shape_0" fillcolor="#ffff99" stroked="t" o:allowincell="f" style="position:absolute;left:5256;top:684;width:143;height:143;mso-wrap-style:none;v-text-anchor:middle">
                    <v:fill o:detectmouseclick="t" type="solid" color2="#000066"/>
                    <v:stroke color="black" weight="9360" joinstyle="miter" endcap="flat"/>
                    <w10:wrap type="none"/>
                  </v:oval>
                  <v:group id="shape_0" style="position:absolute;left:2808;top:252;width:1152;height:1152">
                    <v:oval id="shape_0" fillcolor="#ffff99" stroked="t" o:allowincell="f" style="position:absolute;left:2808;top:252;width:1151;height:1151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oval>
                    <v:oval id="shape_0" fillcolor="blue" stroked="t" o:allowincell="f" style="position:absolute;left:3240;top:684;width:287;height:575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  <v:rect id="shape_0" fillcolor="#ffff99" stroked="f" o:allowincell="f" style="position:absolute;left:3096;top:540;width:575;height:431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  <v:line id="shape_0" from="3240,972" to="3527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ue" stroked="t" o:allowincell="f" style="position:absolute;left:3096;top:684;width:143;height:143;mso-wrap-style:none;v-text-anchor:middle">
                      <v:fill o:detectmouseclick="t" type="solid" color2="yellow"/>
                      <v:stroke color="#333333" weight="9360" joinstyle="miter" endcap="flat"/>
                      <w10:wrap type="none"/>
                    </v:oval>
                    <v:oval id="shape_0" fillcolor="blue" stroked="t" o:allowincell="f" style="position:absolute;left:3531;top:684;width:143;height:143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1404;width:48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0000FF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40"/>
        </w:rPr>
      </w:pPr>
      <w:r>
        <w:rPr>
          <w:sz w:val="40"/>
        </w:rPr>
        <w:t>This week’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color w:val="0000FF"/>
          <w:sz w:val="144"/>
        </w:rPr>
      </w:pPr>
      <w:r>
        <w:rPr>
          <w:color w:val="0000FF"/>
          <w:sz w:val="144"/>
        </w:rPr>
        <w:t>Citizen Of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Heading1"/>
        <w:rPr>
          <w:sz w:val="144"/>
        </w:rPr>
      </w:pPr>
      <w:r>
        <w:rPr>
          <w:color w:val="0000FF"/>
          <w:sz w:val="144"/>
        </w:rPr>
        <w:t>The Week</w:t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as been awarded 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‗‗‗‗‗‗‗‗‗‗‗‗‗‗‗‗‗‗‗‗‗‗‗‗‗‗‗‗‗‗‗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fo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‗‗‗‗‗‗‗‗‗‗‗‗‗‗‗‗‗‗‗‗‗‗‗‗‗‗‗‗‗‗‗‗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 xml:space="preserve">Signed  ‗‗‗‗‗‗‗‗‗‗‗‗‗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Date  ‗‗‗‗‗‗‗‗‗‗‗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24" w:space="24" w:color="0000FF"/>
        <w:left w:val="single" w:sz="24" w:space="24" w:color="0000FF"/>
        <w:bottom w:val="single" w:sz="24" w:space="24" w:color="0000FF"/>
        <w:right w:val="sing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47:00Z</dcterms:created>
  <dc:creator>The Head Teacher</dc:creator>
  <dc:description/>
  <cp:keywords/>
  <dc:language>en-US</dc:language>
  <cp:lastModifiedBy>Well Green Primary</cp:lastModifiedBy>
  <cp:lastPrinted>2004-09-16T14:19:00Z</cp:lastPrinted>
  <dcterms:modified xsi:type="dcterms:W3CDTF">2012-04-16T14:47:00Z</dcterms:modified>
  <cp:revision>2</cp:revision>
  <dc:subject/>
  <dc:title/>
</cp:coreProperties>
</file>