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701"/>
        <w:gridCol w:w="1843"/>
        <w:gridCol w:w="1842"/>
        <w:gridCol w:w="1701"/>
        <w:gridCol w:w="1560"/>
        <w:gridCol w:w="1437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413385</wp:posOffset>
                      </wp:positionV>
                      <wp:extent cx="907669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MEDIUM TERM PLANNING FOR THE FOUNDATION STAGE – RECEPTION OVERVIEW                 AUTUMN ON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4.7pt;height:24.7pt;mso-wrap-distance-left:9.05pt;mso-wrap-distance-right:9.05pt;mso-wrap-distance-top:0pt;mso-wrap-distance-bottom:0pt;margin-top:-32.55pt;mso-position-vertical-relative:text;margin-left:-10.2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MEDIUM TERM PLANNING FOR THE FOUNDATION STAGE – RECEPTION OVERVIEW                 AUTUMN ON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Week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Week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Week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Week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Week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Week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Week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 xml:space="preserve">Week 8 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ersonal, Social and Emotional Develo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peaking in  familiar group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troducing Circle Tim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ssess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eelings envelop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alk about what they can do/ achieve using their body part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ssessme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ikes and dislike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ow can we tell how other people are feeling?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ssessmen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ncepts of fairness 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ressing and undressing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oncepts of fairnes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alking about trip to the doctor, clinic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ave a positive approach to new experience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ommunication and Languag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Lite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eveloping repertoire of songs, rhymes and poem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ssess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ttentive listen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haring artefacts from hom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ssess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Reciting known nursery rhyme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aying ‘please’ and ‘thank you’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ssess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ing story sacks to retell stori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ing appropriate language when working in rol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calling and retelling sequences of activities/ event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extending and changing known nursery rhyme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nswer how and why question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Understand what objects are used for </w:t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Mathematics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unting in order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unting object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aseline tas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unting in order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unting object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aseline tas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orting and match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alking about thi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Baseline task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unting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escribing shapes and siz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inding 1 more tha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Finding 1 less than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aking a given 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Position language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Order familiar even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easure tim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easuring capacit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mpar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andling data </w:t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Understanding the World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Expressive arts and desig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What are the different parts of our body called?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ix skin colour and make a self portrai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Assessmen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w am I different/same as my frien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What are the different parts of our body called?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ix skin colour and make a self portrai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ssessment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w am I different/same as my frien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o lives in my house? Paint members of the family. Talk about what activities  you enjoy doing with your fami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What are the different occupations of people in our community? Paint pictures of people who work in the communi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 are the different occupations of people in our community? Paint pictures of people who work in the commun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How do I celebrate my birthday? talk about how they and other family members celebrate their birthda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arning new song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Similarities /differences between friends birthdays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How do you make a harvest hat?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lect resources and use techniques to make a hat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earning new songs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What does the fruit taste like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rainstorm words to describe taste</w:t>
            </w:r>
          </w:p>
        </w:tc>
      </w:tr>
      <w:tr>
        <w:trPr>
          <w:trHeight w:val="1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hysical Develo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oving with confidence and safet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ssess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oving with confidence and safet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ssess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wareness of space in Dance and outdoor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ssess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wareness of space in Dance and outdoor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tter formation, pencil grip and con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developing dance movement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tter formation, pencil grip and control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trasting movement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tter formation, pencil grip and contro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cognising changes in their bodies after exercis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etter formation, pencil grip contro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cognising changes in their bodies after exercis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Letter formation, pencil grip 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SEA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New begin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eelings games – singing so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elonging – I can belong to a class or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lf awareness – I can tell you something about 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nderstanding rights and responsibilities – I know what to do in cl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nderstanding my feelings – I can tell you if I am happy or s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Managing my feelings – ways to calm mysel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Taking turns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haring in a group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French </w:t>
            </w:r>
          </w:p>
        </w:tc>
        <w:tc>
          <w:tcPr>
            <w:tcW w:w="1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Understand that France is in a different country where French is spoken. Respond to and say bonjour, salut and au revoir. Take part in a new French song. Learn to respond and say je m’ appell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45:00Z</dcterms:created>
  <dc:creator>Interactive training</dc:creator>
  <dc:description/>
  <cp:keywords/>
  <dc:language>en-US</dc:language>
  <cp:lastModifiedBy>nhodkinson</cp:lastModifiedBy>
  <cp:lastPrinted>2013-09-09T17:35:00Z</cp:lastPrinted>
  <dcterms:modified xsi:type="dcterms:W3CDTF">2013-09-09T16:35:00Z</dcterms:modified>
  <cp:revision>9</cp:revision>
  <dc:subject/>
  <dc:title/>
</cp:coreProperties>
</file>